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бинет  №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: профильный труд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вейное  дел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кабинетом : </w:t>
      </w:r>
      <w:r>
        <w:rPr>
          <w:rFonts w:cs="Times New Roman" w:ascii="Times New Roman" w:hAnsi="Times New Roman"/>
          <w:sz w:val="24"/>
          <w:szCs w:val="24"/>
          <w:u w:val="single"/>
        </w:rPr>
        <w:t>Насибуллина Р.Н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пись  имущества  учебного  кабинета  № 1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64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7654"/>
        <w:gridCol w:w="1701"/>
      </w:tblGrid>
      <w:tr>
        <w:trPr>
          <w:trHeight w:val="3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имуществ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некен жен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шина для обрезки и обработки краев швейных издел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шины швей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ска гладильна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ка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 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ю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вет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ы, информационно-телекоммуникационные сет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о-программные и аудиовизуальные сред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>
          <w:trHeight w:val="2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ru-RU"/>
              </w:rPr>
              <w:t>Ноутб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4:00Z</dcterms:created>
  <dc:creator>Пользователь</dc:creator>
  <dc:description/>
  <cp:keywords/>
  <dc:language>en-US</dc:language>
  <cp:lastModifiedBy>1</cp:lastModifiedBy>
  <dcterms:modified xsi:type="dcterms:W3CDTF">2020-03-30T06:37:00Z</dcterms:modified>
  <cp:revision>7</cp:revision>
  <dc:subject/>
  <dc:title/>
</cp:coreProperties>
</file>